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CKING LIST</w:t>
      </w:r>
    </w:p>
    <w:p>
      <w:pPr>
        <w:pStyle w:val="DefaultText"/>
        <w:widowControl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ardigan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ubber soled 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derw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ubber soled 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 shirt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i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l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lou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lt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 Shi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p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a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ort sleeved shi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l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ki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derwear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ardiga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res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ght wear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ump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ous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ous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o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o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ump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thing w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thing w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ght w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ur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DefaultText"/>
        <w:widowControl/>
        <w:rPr/>
      </w:pPr>
      <w:r>
        <w:rPr>
          <w:rFonts w:cs="Cambria" w:ascii="Cambria" w:hAnsi="Cambria"/>
          <w:b/>
          <w:bCs/>
        </w:rPr>
        <w:br/>
        <w:br/>
      </w:r>
      <w:r>
        <w:rPr/>
        <w:t>GENERAL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09"/>
        <w:gridCol w:w="2309"/>
        <w:gridCol w:w="230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/invo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sh/com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el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rm clo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/Credit c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/charg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ch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reo pla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-bite spray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br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use/car key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era/Camcord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tacl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aid k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p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ing materia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mpo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s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othbrush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ren’s toy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a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d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othpas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ir spray/Mous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/>
            </w:pPr>
            <w:r>
              <w:rPr>
                <w:rFonts w:cs="Cambria" w:ascii="Cambria" w:hAnsi="Cambria"/>
              </w:rPr>
              <w:t>Puzzles/Gam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e u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tan lo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ver adap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glas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 ha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well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Text"/>
        <w:widowControl/>
        <w:rPr/>
      </w:pPr>
      <w:r>
        <w:rPr>
          <w:rFonts w:cs="Cambria" w:ascii="Cambria" w:hAnsi="Cambria"/>
          <w:b/>
        </w:rPr>
        <w:br/>
        <w:br/>
      </w:r>
      <w:r>
        <w:rPr/>
        <w:t>BROADS SPECIFIC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ying p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chen rol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ter groceri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t/pepper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 ope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ilet rol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eeten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shing gear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rp knif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 towe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/Coff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hes bru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/Gui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ch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ocular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jackets if not using boatyards own</w:t>
            </w:r>
          </w:p>
        </w:tc>
      </w:tr>
    </w:tbl>
    <w:p>
      <w:pPr>
        <w:pStyle w:val="DefaultText"/>
        <w:widowControl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DefaultText"/>
        <w:widowControl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OF DEPARTURE CHECKLI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CKE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k window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n off hea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oven hob switched of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indoor pla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greenhou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electrical leads disconnected where appropri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ty kettle/teap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back door lock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 lamp time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o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 curtains if departing before daw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Text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41:00Z</dcterms:created>
  <dc:creator>D Hearn</dc:creator>
  <dc:description/>
  <dc:language>en-US</dc:language>
  <cp:lastModifiedBy>David</cp:lastModifiedBy>
  <cp:lastPrinted>2012-09-11T21:32:00Z</cp:lastPrinted>
  <dcterms:modified xsi:type="dcterms:W3CDTF">2012-09-11T21:18:00Z</dcterms:modified>
  <cp:revision>5</cp:revision>
  <dc:subject/>
  <dc:title>PACKING LIST</dc:title>
</cp:coreProperties>
</file>